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ENOS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údajů, které o mě  zpracováváte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ORGANIZACE/školy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název, adresa</w:t>
      </w:r>
      <w:r>
        <w:rPr>
          <w:rFonts w:cs="Calibri" w:ascii="Calibri" w:hAnsi="Calibri"/>
          <w:b w:val="false"/>
          <w:caps w:val="false"/>
          <w:smallCaps w:val="false"/>
        </w:rPr>
        <w:t>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osobních údajů, které o mně zpracovávát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Žádám vás o přenos všech osobních údajů / žádám vás o přenos těchto osobních údajů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Formát, ve kterém vás žádám, aby byly mé údaje přeneseny je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DF, WORD, …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sím vás, aby mé osobní údaje byly přeneseny následujícímu správc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Jméno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Adresa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Email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Telefon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Prosím vás, aby mé osobní údaje byly přeneseny na moji emailovou adresu (*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12:00Z</dcterms:created>
  <dc:creator>luboš kliment</dc:creator>
  <dc:description/>
  <cp:keywords/>
  <dc:language>en-US</dc:language>
  <cp:lastModifiedBy>Bohdana Musilová</cp:lastModifiedBy>
  <dcterms:modified xsi:type="dcterms:W3CDTF">2021-03-17T18:12:00Z</dcterms:modified>
  <cp:revision>2</cp:revision>
  <dc:subject/>
  <dc:title/>
</cp:coreProperties>
</file>